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11</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普通化验药品</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11</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普通化验药品</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普通化验药品</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huluo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1680"/>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huluo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普通化验药品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5T08:53:41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